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8"/>
          <w:szCs w:val="38"/>
        </w:rPr>
        <w:drawing>
          <wp:inline distT="0" distB="0" distL="0" distR="0">
            <wp:extent cx="15525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38"/>
          <w:szCs w:val="38"/>
        </w:rPr>
        <w:br w:type="textWrapping" w:clear="all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  <w:t>SRI JAYADEVA INSTITUTE OF CARIDOVASCULAR SCIENCES &amp; RESEAR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30"/>
        </w:rPr>
        <w:t>(Govt. of Karnataka – Regd. Autonomous Institute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30"/>
        </w:rPr>
        <w:t>Bannerghatta Road, 9</w:t>
      </w:r>
      <w:r>
        <w:rPr>
          <w:rFonts w:cs="Bookman Old Style" w:ascii="Bookman Old Style" w:hAnsi="Bookman Old Style"/>
          <w:sz w:val="30"/>
          <w:szCs w:val="30"/>
          <w:vertAlign w:val="superscript"/>
        </w:rPr>
        <w:t>th</w:t>
      </w:r>
      <w:r>
        <w:rPr>
          <w:rFonts w:cs="Bookman Old Style" w:ascii="Bookman Old Style" w:hAnsi="Bookman Old Style"/>
          <w:sz w:val="30"/>
          <w:szCs w:val="30"/>
        </w:rPr>
        <w:t xml:space="preserve"> Block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Jayanagar, Bangalore – 560 06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0"/>
          <w:szCs w:val="30"/>
          <w:u w:val="single"/>
        </w:rPr>
      </w:pPr>
      <w:r>
        <w:rPr>
          <w:rFonts w:cs="Bookman Old Style" w:ascii="Bookman Old Style" w:hAnsi="Bookman Old Style"/>
          <w:sz w:val="30"/>
          <w:szCs w:val="30"/>
          <w:u w:val="single"/>
        </w:rPr>
        <w:t>www.jayadevacardiology.co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 xml:space="preserve">Phone: 080-22977500/22977261 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(</w:t>
      </w:r>
      <w:r>
        <w:rPr>
          <w:rFonts w:cs="Bookman Old Style" w:ascii="Bookman Old Style" w:hAnsi="Bookman Old Style"/>
          <w:sz w:val="34"/>
          <w:szCs w:val="34"/>
        </w:rPr>
        <w:t>AFFILIATED TO RAJIV GANDHI UNIVERSITY OF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rFonts w:cs="Bookman Old Style" w:ascii="Bookman Old Style" w:hAnsi="Bookman Old Style"/>
          <w:sz w:val="34"/>
          <w:szCs w:val="34"/>
        </w:rPr>
        <w:t>HEALTH SCIENCES, KARNATAK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ROSPECTUS FOR FELLOWSH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IN CARDIAC ELECTROPHYSIOLOGY –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AUGUST-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RI JAYADEVA INSTITUTE OF CARDIOVASCULAR SCIENCES &amp; RESEAR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NERGHATTA ROAD, BANGALORE - 560 06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LOWSHIP IN – CARDIAC ELECTROPHYSIOLOG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cognized by Rajiv Gandhi University of Health Sciences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bjective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provide an intense, structured training Programme for Post DM/DNB (Cardiology) candidates, so as to enhance knowledge in all aspect of the Cardiac Electrophysiolog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uration of Cours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 months (full time work as per RGUHS guidelines and not permitted to work elsewhere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ligibility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M/DNB – in Cardiology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didates who are domicile of Karnataka are preferre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NRI (Foreign) Candidates must have MCI Registration Certifica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lection: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left="72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rough Entrance Exam conducted at SJICS&amp;R on the specified dates.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ees &amp; Stipend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Fees</w:t>
        <w:tab/>
        <w:tab/>
        <w:t xml:space="preserve">        </w:t>
        <w:tab/>
        <w:t xml:space="preserve">       : Rs. 47, 310/- </w:t>
      </w:r>
    </w:p>
    <w:p>
      <w:pPr>
        <w:pStyle w:val="Normal"/>
        <w:ind w:left="6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Monthly   stipend         : Rs. 75,000/- per month </w:t>
      </w:r>
    </w:p>
    <w:p>
      <w:pPr>
        <w:pStyle w:val="Normal"/>
        <w:ind w:left="600" w:hanging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Note to the In-service Candidates: 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</w:rPr>
        <w:t xml:space="preserve">In-service candidates should apply </w:t>
      </w:r>
      <w:r>
        <w:rPr>
          <w:rFonts w:cs="Bookman Old Style" w:ascii="Bookman Old Style" w:hAnsi="Bookman Old Style"/>
          <w:b/>
          <w:bCs/>
        </w:rPr>
        <w:t>through Head of the Parent Department along with No-objection certificate</w:t>
      </w:r>
      <w:r>
        <w:rPr>
          <w:rFonts w:cs="Bookman Old Style" w:ascii="Bookman Old Style" w:hAnsi="Bookman Old Style"/>
          <w:bCs/>
        </w:rPr>
        <w:t xml:space="preserve">. If the candidate is selected he/she must submit </w:t>
      </w:r>
      <w:r>
        <w:rPr>
          <w:rFonts w:cs="Bookman Old Style" w:ascii="Bookman Old Style" w:hAnsi="Bookman Old Style"/>
          <w:b/>
          <w:bCs/>
        </w:rPr>
        <w:t>Relieving order from the Parent Department</w:t>
      </w:r>
      <w:r>
        <w:rPr>
          <w:rFonts w:cs="Bookman Old Style" w:ascii="Bookman Old Style" w:hAnsi="Bookman Old Style"/>
          <w:bCs/>
        </w:rPr>
        <w:t xml:space="preserve"> at the time of admission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No stipend will be paid for In-service Candidates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ab/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urse contents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years experien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urse content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tomy/ Physiology of Heart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 Electrophysiolog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lter analysis/Tilt table tes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evice implantation including pacemakers, Defibrillator &amp; Cardiac Resynchronization Therapy (CRT)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ming &amp; follow up of Devices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ventional Electrophysiology study and interpretation of Intra-cardiac ECGs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ds on training in Electrophysiology study &amp; RF ablation of common arrhythmi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3D Mapping &amp; RF ablation of complex arrhythmias, theory and practi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ttending courses conducted on Electrophysiology in other instit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inical research work related to Electrophysiology study and devic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raining includes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 seminars/ Journal club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erence presentation/ Symposium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 discussion/ Case presentation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cturers/ Exposure to Cath Lab and OT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tine work and duties of hospital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ining in All aspects of Cardiac Electrophysiology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assessment once every six month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 certifying examination (Clinical and Practical)</w:t>
      </w:r>
    </w:p>
    <w:p>
      <w:pPr>
        <w:pStyle w:val="Normal"/>
        <w:ind w:left="13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Examiners- National Faculty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ttendance &amp; Leave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As per University Guidelines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aculty: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taff from Sri Jayadeva Institute of Cardiovascular Sciences &amp; Research, Bangalo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 xml:space="preserve">         </w:t>
      </w:r>
    </w:p>
    <w:p>
      <w:pPr>
        <w:pStyle w:val="Normal"/>
        <w:ind w:left="240" w:firstLine="480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ocuments required at the Interview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(Original and 1 set of Photostat copie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ks card for age proof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, PG &amp; PGSS (DM/DNB) Marks Car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ship Completion Certific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, PG &amp;PGSS (DM/DNB) Attempt Certificat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/PG &amp; PGSS (DM/DNB) Degree Certificat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al Registration Certific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nataka Medical Council Registration Certificate is a </w:t>
      </w:r>
      <w:r>
        <w:rPr>
          <w:rFonts w:cs="Bookman Old Style" w:ascii="Bookman Old Style" w:hAnsi="Bookman Old Style"/>
          <w:b/>
          <w:u w:val="single"/>
        </w:rPr>
        <w:t>MUS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</w:rPr>
        <w:t xml:space="preserve">RGUHS Eligibility Certificate </w:t>
      </w:r>
      <w:r>
        <w:rPr>
          <w:rFonts w:cs="Bookman Old Style" w:ascii="Bookman Old Style" w:hAnsi="Bookman Old Style"/>
          <w:sz w:val="22"/>
        </w:rPr>
        <w:t>(For Candidates outside of RGUH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of of address (Voter ID, Passport, Driving license or Ration Card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erience Certificate if an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 of in-service candidates should be routed through Proper channel onl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CI Registration Certificate in case of NRI Candidat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</w:rPr>
        <w:t>5 Recent Passport size pho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u w:val="single"/>
        </w:rPr>
        <w:t>Calendar of event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Application Issue Date</w:t>
        <w:tab/>
        <w:tab/>
        <w:tab/>
        <w:tab/>
        <w:tab/>
        <w:t>: 01/08/202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Last date for receipt of filled application</w:t>
        <w:tab/>
        <w:tab/>
        <w:t xml:space="preserve">: 08/08/2025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Entrance Exam date for eligible candidates</w:t>
        <w:tab/>
        <w:tab/>
        <w:t>: 20/08/202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Last date of Admission</w:t>
        <w:tab/>
        <w:tab/>
        <w:tab/>
        <w:tab/>
        <w:tab/>
        <w:t>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30/08/202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urse Commencement from</w:t>
        <w:tab/>
        <w:tab/>
        <w:tab/>
        <w:tab/>
        <w:t>: 01/09/202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Course Duration</w:t>
        <w:tab/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</w:rPr>
        <w:t>18 month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Office Working days &amp; tim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onday to Saturda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.30 AM to 4.30 P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ri Jayadeva Institute of Cardiovascular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ciences &amp; Research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Block, Jayanagar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nerghatta Road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galore-6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Contact Phone No.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080 – 22977500/22977261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6:00Z</dcterms:created>
  <dc:creator>academic</dc:creator>
  <dc:description/>
  <cp:keywords/>
  <dc:language>en-US</dc:language>
  <cp:lastModifiedBy>DELLL</cp:lastModifiedBy>
  <cp:lastPrinted>2025-07-08T15:02:00Z</cp:lastPrinted>
  <dcterms:modified xsi:type="dcterms:W3CDTF">2025-07-08T09:33:00Z</dcterms:modified>
  <cp:revision>77</cp:revision>
  <dc:subject/>
  <dc:title/>
</cp:coreProperties>
</file>